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Биология  факультеті</w:t>
      </w:r>
    </w:p>
    <w:p>
      <w:pPr>
        <w:pStyle w:val="Normal"/>
        <w:jc w:val="center"/>
        <w:rPr/>
      </w:pPr>
      <w:r>
        <w:rPr>
          <w:b/>
          <w:lang w:val="kk-KZ"/>
        </w:rPr>
        <w:t>«6М0113</w:t>
      </w:r>
      <w:r>
        <w:rPr>
          <w:b/>
        </w:rPr>
        <w:t xml:space="preserve">00 </w:t>
      </w:r>
      <w:r>
        <w:rPr>
          <w:b/>
          <w:lang w:val="kk-KZ"/>
        </w:rPr>
        <w:t xml:space="preserve"> Биология» мамандығы бойынша білім беру бағдарлам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4"/>
                <w:lang w:val="kk-KZ"/>
              </w:rPr>
              <w:t xml:space="preserve">                       </w:t>
            </w:r>
            <w:r>
              <w:rPr>
                <w:b w:val="false"/>
                <w:sz w:val="24"/>
                <w:lang w:val="kk-KZ"/>
              </w:rPr>
              <w:t>Биология факультетінің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 xml:space="preserve">                       </w:t>
            </w:r>
            <w:r>
              <w:rPr>
                <w:b w:val="false"/>
                <w:sz w:val="24"/>
                <w:lang w:val="kk-KZ"/>
              </w:rPr>
              <w:t xml:space="preserve">Ғылыми кеңесінде бекітілді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                 №</w:t>
            </w:r>
            <w:r>
              <w:rPr>
                <w:lang w:val="kk-KZ"/>
              </w:rPr>
              <w:t xml:space="preserve">____хаттама  « </w:t>
            </w:r>
            <w:r>
              <w:rPr>
                <w:lang w:val="en-US"/>
              </w:rPr>
              <w:t xml:space="preserve">    </w:t>
            </w:r>
            <w:r>
              <w:rPr>
                <w:lang w:val="kk-KZ"/>
              </w:rPr>
              <w:t xml:space="preserve">» </w:t>
            </w:r>
            <w:r>
              <w:rPr>
                <w:lang w:val="en-US"/>
              </w:rPr>
              <w:t xml:space="preserve">     </w:t>
            </w:r>
            <w:r>
              <w:rPr>
                <w:lang w:val="kk-KZ"/>
              </w:rPr>
              <w:t xml:space="preserve">  201</w:t>
            </w:r>
            <w:r>
              <w:rPr>
                <w:lang w:val="en-US"/>
              </w:rPr>
              <w:t>3</w:t>
            </w:r>
            <w:r>
              <w:rPr>
                <w:lang w:val="kk-KZ"/>
              </w:rPr>
              <w:t xml:space="preserve">  ж.</w:t>
            </w:r>
          </w:p>
          <w:p>
            <w:pPr>
              <w:pStyle w:val="Heading7"/>
              <w:ind w:hanging="0"/>
              <w:jc w:val="left"/>
              <w:rPr>
                <w:rFonts w:eastAsia="Calibri"/>
              </w:rPr>
            </w:pPr>
            <w:r>
              <w:rPr>
                <w:b w:val="false"/>
                <w:sz w:val="24"/>
                <w:lang w:val="kk-KZ"/>
              </w:rPr>
              <w:t xml:space="preserve">               </w:t>
            </w:r>
            <w:r>
              <w:rPr>
                <w:b w:val="false"/>
                <w:sz w:val="24"/>
                <w:lang w:val="kk-KZ"/>
              </w:rPr>
              <w:t>Факультет деканы ______  Шалахметова Т.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Спортшылардың және дене шынықтырум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шұғылданушылардың функционалды дайындығын басқарудың физиологиялық негіздері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інің  МӨЖ тапсырмаларының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kk-KZ"/>
        </w:rPr>
        <w:t>орындалу мерзімі және әдістемелік нұсқаула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387"/>
        <w:gridCol w:w="1879"/>
        <w:gridCol w:w="1181"/>
        <w:gridCol w:w="1092"/>
        <w:gridCol w:w="811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қырыбы және сұрақта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дістемелік нұсқаула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еріледі (апт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был-дана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Ұпай саны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ӨЖ  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Бұлшықет ұлпасының құрылымы және энергетикасы.</w:t>
            </w:r>
          </w:p>
          <w:p>
            <w:pPr>
              <w:pStyle w:val="Normal"/>
              <w:jc w:val="both"/>
              <w:rPr>
                <w:b/>
                <w:b/>
                <w:lang w:val="kk-KZ" w:eastAsia="en-US"/>
              </w:rPr>
            </w:pPr>
            <w:r>
              <w:rPr>
                <w:b/>
                <w:sz w:val="28"/>
                <w:szCs w:val="28"/>
                <w:lang w:val="kk-KZ"/>
              </w:rPr>
              <w:t>МӨЖ орындау нәтижелерін көрсету түрлері: рефера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rPr/>
            </w:pPr>
            <w:r>
              <w:rPr>
                <w:lang w:val="kk-KZ"/>
              </w:rPr>
              <w:t xml:space="preserve">Берілген әдебиеттерден тақырыпқа қатысты мәселестерді қарастырыз, мазмұнына қатысты қосымша мәліметтер қосыңыз. </w:t>
            </w:r>
            <w:r>
              <w:rPr>
                <w:b/>
                <w:lang w:val="kk-KZ"/>
              </w:rPr>
              <w:t>МӨЖ орындау нәтижелерін көрсету түрлері: реферат</w:t>
            </w:r>
            <w:r>
              <w:rPr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Негізгі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0" w:right="2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МакароваГ.А. Спортивная медицина. – М.: Совестский спорт, 2008. – 480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0" w:right="29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убровский В.М.</w:t>
            </w:r>
            <w:r>
              <w:rPr>
                <w:sz w:val="20"/>
                <w:szCs w:val="20"/>
              </w:rPr>
              <w:t xml:space="preserve"> Спортивная физиология.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.: Изд-во ВЛАДОС-ПРЕСС</w:t>
            </w:r>
            <w:r>
              <w:rPr>
                <w:bCs/>
                <w:sz w:val="20"/>
                <w:szCs w:val="20"/>
              </w:rPr>
              <w:t xml:space="preserve"> 2005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Солодков А.С., Сологуб Е.Б. Физиология человека. Общая. Спортивная. Возрастная: Учебник для высших учебных заведений физической культуры / М.: Терра-Спорт, Олимпия Пресс, 2001. – 520 с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маил Н.Н., Алдибекова К.Н. Дене жаттығуларыныАлматы: ROND&amp;A баспасы, 2008. – 176 б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бырбек Ж. Емдік дене шынықтыру: оқу-әдістемелік құрал. – Алматы: Қазақ университеті, 2011. – 102 б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убровский В.И. Гигиена физического воспитания и спорта. – М.: Гуманит.изд.центр ВЛАДОС, 2003. -512 с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их М.М.,Сонькин В.Д., Фарбер Д.А. Возрастная физиология. Изд. Центр «Академия» , 2002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джанян Н.А. и др. Основы физиологии человека. М.,Изд.РУДН,2001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ӨЖ 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ғзадағы энергияның қалыптасуының негізгі жолда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rPr/>
            </w:pPr>
            <w:r>
              <w:rPr>
                <w:lang w:val="kk-KZ"/>
              </w:rPr>
              <w:t xml:space="preserve">Берілген әдебиеттерден тақырыпқа қатысты мәселестерді қарастырыз, мазмұнына қатысты қосымша мәліметтер қосыңыз. </w:t>
            </w:r>
            <w:r>
              <w:rPr>
                <w:b/>
                <w:lang w:val="kk-KZ"/>
              </w:rPr>
              <w:t>МӨЖ орындау нәтижелерін көрсету түрлері: реферат</w:t>
            </w:r>
            <w:r>
              <w:rPr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Негізгі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0" w:right="2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МакароваГ.А. Спортивная медицина. – М.: Совестский спорт, 2008. – 480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0" w:right="29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убровский В.М.</w:t>
            </w:r>
            <w:r>
              <w:rPr>
                <w:sz w:val="20"/>
                <w:szCs w:val="20"/>
              </w:rPr>
              <w:t xml:space="preserve"> Спортивная физиология.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.: Изд-во ВЛАДОС-ПРЕСС</w:t>
            </w:r>
            <w:r>
              <w:rPr>
                <w:bCs/>
                <w:sz w:val="20"/>
                <w:szCs w:val="20"/>
              </w:rPr>
              <w:t xml:space="preserve"> 2005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Солодков А.С., Сологуб Е.Б. Физиология человека. Общая. Спортивная. Возрастная: Учебник для высших учебных заведений физической культуры / М.: Терра-Спорт, Олимпия Пресс, 2001. – 520 с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маил Н.Н., Алдибекова К.Н. Дене жаттығуларыныАлматы: ROND&amp;A баспасы, 2008. – 176 б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бырбек Ж. Емдік дене шынықтыру: оқу-әдістемелік құрал. – Алматы: Қазақ университеті, 2011. – 102 б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убровский В.И. Гигиена физического воспитания и спорта. – М.: Гуманит.изд.центр ВЛАДОС, 2003. -512 с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их М.М.,Сонькин В.Д., Фарбер Д.А. Возрастная физиология. Изд. Центр «Академия» , 2002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джанян Н.А. и др. Основы физиологии человека. М.,Изд.РУДН,2001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ӨЖ 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тонейрондар және  қозғалыс бірліг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rPr/>
            </w:pPr>
            <w:r>
              <w:rPr>
                <w:lang w:val="kk-KZ"/>
              </w:rPr>
              <w:t xml:space="preserve">Берілген әдебиеттерден тақырыпқа қатысты мәселестерді қарастырыз, мазмұнына қатысты қосымша мәліметтер қосыңыз. </w:t>
            </w:r>
            <w:r>
              <w:rPr>
                <w:b/>
                <w:lang w:val="kk-KZ"/>
              </w:rPr>
              <w:t>МӨЖ орындау нәтижелерін көрсету түрлері: реферат</w:t>
            </w:r>
            <w:r>
              <w:rPr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Негізгі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0" w:right="2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МакароваГ.А. Спортивная медицина. – М.: Совестский спорт, 2008. – 480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0" w:right="29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убровский В.М.</w:t>
            </w:r>
            <w:r>
              <w:rPr>
                <w:sz w:val="20"/>
                <w:szCs w:val="20"/>
              </w:rPr>
              <w:t xml:space="preserve"> Спортивная физиология.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.: Изд-во ВЛАДОС-ПРЕСС</w:t>
            </w:r>
            <w:r>
              <w:rPr>
                <w:bCs/>
                <w:sz w:val="20"/>
                <w:szCs w:val="20"/>
              </w:rPr>
              <w:t xml:space="preserve"> 2005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Солодков А.С., Сологуб Е.Б. Физиология человека. Общая. Спортивная. Возрастная: Учебник для высших учебных заведений физической культуры / М.: Терра-Спорт, Олимпия Пресс, 2001. – 520 с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маил Н.Н., Алдибекова К.Н. Дене жаттығуларыныАлматы: ROND&amp;A баспасы, 2008. – 176 б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бырбек Ж. Емдік дене шынықтыру: оқу-әдістемелік құрал. – Алматы: Қазақ университеті, 2011. – 102 б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убровский В.И. Гигиена физического воспитания и спорта. – М.: Гуманит.изд.центр ВЛАДОС, 2003. -512 с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их М.М.,Сонькин В.Д., Фарбер Д.А. Возрастная физиология. Изд. Центр «Академия» , 2002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джанян Н.А. и др. Основы физиологии человека. М.,Изд.РУДН,2001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ӨЖ 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ғзаның энергетикалық шығындары және қуаттың арту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rPr/>
            </w:pPr>
            <w:r>
              <w:rPr>
                <w:lang w:val="kk-KZ"/>
              </w:rPr>
              <w:t xml:space="preserve">Берілген әдебиеттерден тақырыпқа қатысты мәселестерді қарастырыз, мазмұнына қатысты қосымша мәліметтер қосыңыз. </w:t>
            </w:r>
            <w:r>
              <w:rPr>
                <w:b/>
                <w:lang w:val="kk-KZ"/>
              </w:rPr>
              <w:t>МӨЖ орындау нәтижелерін көрсету түрлері: реферат</w:t>
            </w:r>
            <w:r>
              <w:rPr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Негізгі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0" w:right="2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МакароваГ.А. Спортивная медицина. – М.: Совестский спорт, 2008. – 480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0" w:right="29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убровский В.М.</w:t>
            </w:r>
            <w:r>
              <w:rPr>
                <w:sz w:val="20"/>
                <w:szCs w:val="20"/>
              </w:rPr>
              <w:t xml:space="preserve"> Спортивная физиология.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.: Изд-во ВЛАДОС-ПРЕСС</w:t>
            </w:r>
            <w:r>
              <w:rPr>
                <w:bCs/>
                <w:sz w:val="20"/>
                <w:szCs w:val="20"/>
              </w:rPr>
              <w:t xml:space="preserve"> 2005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Солодков А.С., Сологуб Е.Б. Физиология человека. Общая. Спортивная. Возрастная: Учебник для высших учебных заведений физической культуры / М.: Терра-Спорт, Олимпия Пресс, 2001. – 520 с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маил Н.Н., Алдибекова К.Н. Дене жаттығуларыныАлматы: ROND&amp;A баспасы, 2008. – 176 б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бырбек Ж. Емдік дене шынықтыру: оқу-әдістемелік құрал. – Алматы: Қазақ университеті, 2011. – 102 б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убровский В.И. Гигиена физического воспитания и спорта. – М.: Гуманит.изд.центр ВЛАДОС, 2003. -512 с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их М.М.,Сонькин В.Д., Фарбер Д.А. Возрастная физиология. Изд. Центр «Академия» , 2002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джанян Н.А. и др. Основы физиологии человека. М.,Изд.РУДН,2001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</w:tbl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rPr/>
      </w:pPr>
      <w:r>
        <w:rPr>
          <w:b/>
          <w:sz w:val="28"/>
          <w:szCs w:val="28"/>
          <w:lang w:val="kk-KZ"/>
        </w:rPr>
        <w:t>Негізгі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360" w:right="29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 xml:space="preserve">МакароваГ.А. Спортивная медицина. – М.: Совестский спорт, 2008. – 480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360" w:right="29" w:hanging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убровский В.М.</w:t>
      </w:r>
      <w:r>
        <w:rPr>
          <w:sz w:val="28"/>
          <w:szCs w:val="28"/>
        </w:rPr>
        <w:t xml:space="preserve"> Спортивная физиология.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.: Изд-во ВЛАДОС-ПРЕСС</w:t>
      </w:r>
      <w:r>
        <w:rPr>
          <w:bCs/>
          <w:sz w:val="28"/>
          <w:szCs w:val="28"/>
        </w:rPr>
        <w:t xml:space="preserve"> 200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Солодков А.С., Сологуб Е.Б. Физиология человека. Общая. Спортивная. Возрастная: Учебник для высших учебных заведений физической культуры / М.: Терра-Спорт, Олимпия Пресс, 2001. – 520 с.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маил Н.Н., Алдибекова К.Н. Дене жаттығуларыныАлматы: ROND&amp;A баспасы, 2008. – 176 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абырбек Ж. Емдік дене шынықтыру: оқу-әдістемелік құрал. – Алматы: Қазақ университеті, 2011. – 102 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убровский В.И. Гигиена физического воспитания и спорта. – М.: Гуманит.изд.центр ВЛАДОС, 2003. -512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руких М.М.,Сонькин В.Д., Фарбер Д.А. Возрастная физиология. Изд. Центр «Академия» , 200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аджанян Н.А. и др. Основы физиологии человека. М.,Изд.РУДН,2001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Қосымша: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iCs/>
          <w:spacing w:val="-3"/>
          <w:sz w:val="28"/>
          <w:szCs w:val="28"/>
        </w:rPr>
        <w:t xml:space="preserve">Коренберг В. Б. </w:t>
      </w:r>
      <w:r>
        <w:rPr>
          <w:spacing w:val="-3"/>
          <w:sz w:val="28"/>
          <w:szCs w:val="28"/>
        </w:rPr>
        <w:t>Основы спортивной кинезиологии. М.: Советский спорт, 2004.</w:t>
      </w:r>
    </w:p>
    <w:p>
      <w:pPr>
        <w:pStyle w:val="Normal"/>
        <w:numPr>
          <w:ilvl w:val="0"/>
          <w:numId w:val="2"/>
        </w:numPr>
        <w:shd w:fill="FFFFFF" w:val="clear"/>
        <w:ind w:left="720" w:right="19" w:hanging="360"/>
        <w:jc w:val="both"/>
        <w:rPr/>
      </w:pPr>
      <w:r>
        <w:rPr>
          <w:spacing w:val="-2"/>
          <w:sz w:val="28"/>
          <w:szCs w:val="28"/>
        </w:rPr>
        <w:t>Моделирование управления движениями человека / Под ред. М. П. Ше</w:t>
      </w:r>
      <w:r>
        <w:rPr>
          <w:sz w:val="28"/>
          <w:szCs w:val="28"/>
        </w:rPr>
        <w:t>стакова и А. Н.Аверкина. — М.: СпортАкадемПресс, 2003.</w:t>
      </w:r>
    </w:p>
    <w:p>
      <w:pPr>
        <w:pStyle w:val="Normal"/>
        <w:numPr>
          <w:ilvl w:val="0"/>
          <w:numId w:val="2"/>
        </w:numPr>
        <w:ind w:left="720" w:right="70" w:hanging="360"/>
        <w:rPr/>
      </w:pPr>
      <w:r>
        <w:rPr>
          <w:iCs/>
          <w:sz w:val="28"/>
          <w:szCs w:val="28"/>
        </w:rPr>
        <w:t xml:space="preserve">Начинская С.В.  </w:t>
      </w:r>
      <w:r>
        <w:rPr>
          <w:sz w:val="28"/>
          <w:szCs w:val="28"/>
        </w:rPr>
        <w:t xml:space="preserve">Применение статистических методов в сфере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изи</w:t>
        <w:softHyphen/>
        <w:t>ческой культуры. — СПб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70" w:hanging="360"/>
        <w:rPr>
          <w:sz w:val="28"/>
          <w:szCs w:val="28"/>
        </w:rPr>
      </w:pPr>
      <w:r>
        <w:rPr>
          <w:sz w:val="28"/>
          <w:szCs w:val="28"/>
        </w:rPr>
        <w:t>Начинская С.В. Управленческий эксперимент в среде физической культуры. СПб., 2000.</w:t>
      </w:r>
    </w:p>
    <w:p>
      <w:pPr>
        <w:pStyle w:val="Normal"/>
        <w:numPr>
          <w:ilvl w:val="0"/>
          <w:numId w:val="2"/>
        </w:numPr>
        <w:ind w:left="720" w:right="70" w:hanging="360"/>
        <w:rPr>
          <w:sz w:val="28"/>
          <w:szCs w:val="28"/>
        </w:rPr>
      </w:pPr>
      <w:r>
        <w:rPr>
          <w:sz w:val="28"/>
          <w:szCs w:val="28"/>
        </w:rPr>
        <w:t>Уткин В.Л.   Измерения в спорте. М.1978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rPr/>
      </w:pPr>
      <w:r>
        <w:rPr>
          <w:i/>
          <w:sz w:val="28"/>
          <w:szCs w:val="28"/>
          <w:lang w:val="kk-KZ" w:eastAsia="ko-KR"/>
        </w:rPr>
        <w:t>Кафедра мәжілісінде қарастырылды</w:t>
      </w:r>
      <w:r>
        <w:rPr>
          <w:bCs/>
          <w:i/>
          <w:iCs/>
          <w:sz w:val="28"/>
          <w:szCs w:val="28"/>
          <w:lang w:val="kk-KZ"/>
        </w:rPr>
        <w:t xml:space="preserve"> </w:t>
      </w:r>
    </w:p>
    <w:p>
      <w:pPr>
        <w:pStyle w:val="Normal"/>
        <w:rPr>
          <w:bCs/>
          <w:i/>
          <w:i/>
          <w:iCs/>
          <w:sz w:val="28"/>
          <w:szCs w:val="28"/>
          <w:lang w:val="kk-KZ"/>
        </w:rPr>
      </w:pPr>
      <w:r>
        <w:rPr>
          <w:i/>
          <w:sz w:val="28"/>
          <w:szCs w:val="28"/>
          <w:lang w:val="kk-KZ" w:eastAsia="ko-KR"/>
        </w:rPr>
        <w:t xml:space="preserve">№ </w:t>
      </w:r>
      <w:r>
        <w:rPr>
          <w:i/>
          <w:sz w:val="28"/>
          <w:szCs w:val="28"/>
          <w:lang w:val="kk-KZ" w:eastAsia="ko-KR"/>
        </w:rPr>
        <w:t>___ хаттама «____» ____________ 20__ ж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Кафедра меңгерушісі, профессор     _____________         С.Т.Тулеуханов</w:t>
      </w:r>
    </w:p>
    <w:p>
      <w:pPr>
        <w:pStyle w:val="Normal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әріс оқушы  </w:t>
        <w:tab/>
        <w:tab/>
        <w:tab/>
        <w:tab/>
        <w:t>____________        М.С.Кулбаев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7">
    <w:name w:val="Заголовок 7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11:00Z</dcterms:created>
  <dc:creator>Atanbaeva</dc:creator>
  <dc:description/>
  <cp:keywords/>
  <dc:language>en-US</dc:language>
  <cp:lastModifiedBy>s</cp:lastModifiedBy>
  <dcterms:modified xsi:type="dcterms:W3CDTF">2013-01-24T05:20:00Z</dcterms:modified>
  <cp:revision>4</cp:revision>
  <dc:subject/>
  <dc:title>«Биология оќытудаѓы» пєні бойынша пєнаралыќ байланыстар С¤Ж тапсырмаларыныњ орындалу мерзімі жєне єдістемелік н±сќаулар</dc:title>
</cp:coreProperties>
</file>